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Жерге орналастырудағы геоинформациялық технологияла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» пәнінің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қу-әдістемелік қамтамасыз ету картас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426"/>
        <w:gridCol w:w="1842"/>
        <w:gridCol w:w="2977"/>
        <w:gridCol w:w="851"/>
        <w:gridCol w:w="850"/>
        <w:gridCol w:w="1843"/>
        <w:gridCol w:w="241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уденттер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тіл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 ресурста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гізгі әдебиетте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 әдебиетт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-н жы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ш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Жұмаділда Б.Ы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Картография негіздері. 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у құралы. Қарағанды: Ақ Нұр.- 131 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Ахметов Е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Геоақпараттық жүйе негіздері. Оқу құрал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маты: Арыс,.- 204 б.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еб. для студентов 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-е изд., испр. и доп.- М.: КДУ.- 325 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рімбай Н.Н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Сандық картография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у құралы. Алматы: Қазақ ун-ті,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 б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редакцией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Ю.Грюнбер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Просвещение,.- 367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рлянт А.М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 Аспект Пресс, 336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мойдяк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абораторные занятия по картографии. Минск, БГУ,– 1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амеев Л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., Недра, 223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 редакци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А. Божили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ческое картографирование: карты природ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 КДУ- 314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оли Ф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ртограф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пер. с фр. Н. Иосилевич].- М.: АСТ: Астрель,.- 158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рилова Е.А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Дрофа, 126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пралов Е.Г.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информатика. М. – 480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сов В.С.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геодезии, картографии и космоаэросъемк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,.- 25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д редак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М. Берлян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Г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- М.: Аспект Пресс,.- 476 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рье И.К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еоинформационное картографирова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КДУ, 42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цова В.И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мические методы картографир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: МГУ,.- 239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д редакцией Востоковой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ормление карт. Компьютерный дизайн. М., Аспект Пресс, 208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. Д. Колодьк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З. Стар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работы по картограф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А., КазГУ, 40 с. 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лищев К.А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ведение. М. Изд-во МГУ. 399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ткова, Т.Г.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ласная картограф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. Аспект Пресс, 200 с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рапинас Б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ческая картогра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 А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335 с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анинов В.С.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тография с основами топограф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: Высш. шк.,.- 301с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2:54:00Z</dcterms:created>
  <dc:creator>Zamira</dc:creator>
  <dc:description/>
  <cp:keywords/>
  <dc:language>en-US</dc:language>
  <cp:lastModifiedBy>Учетная запись Майкрософт</cp:lastModifiedBy>
  <dcterms:modified xsi:type="dcterms:W3CDTF">2021-02-15T16:26:00Z</dcterms:modified>
  <cp:revision>4</cp:revision>
  <dc:subject/>
  <dc:title/>
</cp:coreProperties>
</file>